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rPr>
          <w:lang w:val="ru-RU"/>
        </w:rPr>
      </w:pPr>
      <w:r>
        <w:rPr>
          <w:lang w:val="ru-RU"/>
        </w:rPr>
        <w:t>Гистограмма силы ветра</w:t>
      </w:r>
    </w:p>
    <w:p>
      <w:pPr>
        <w:pStyle w:val="Normal"/>
        <w:rPr/>
      </w:pPr>
      <w:r>
        <w:rPr/>
        <w:t>Число наблюдений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0120</wp:posOffset>
                </wp:positionH>
                <wp:positionV relativeFrom="paragraph">
                  <wp:posOffset>1296670</wp:posOffset>
                </wp:positionV>
                <wp:extent cx="274320" cy="8229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82296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75.6pt;margin-top:102.1pt;width:21.55pt;height:64.7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6040</wp:posOffset>
                </wp:positionH>
                <wp:positionV relativeFrom="paragraph">
                  <wp:posOffset>2028190</wp:posOffset>
                </wp:positionV>
                <wp:extent cx="27432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205.2pt;margin-top:159.7pt;width:21.55pt;height:7.15pt;mso-wrap-style:none;v-text-anchor:middle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            </w:t>
      </w:r>
      <w:r>
        <w:rPr/>
        <w:t xml:space="preserve">39     37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11430</wp:posOffset>
                </wp:positionV>
                <wp:extent cx="274320" cy="1828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97.2pt;margin-top:0.9pt;width:21.55pt;height:143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8760</wp:posOffset>
                </wp:positionH>
                <wp:positionV relativeFrom="paragraph">
                  <wp:posOffset>102870</wp:posOffset>
                </wp:positionV>
                <wp:extent cx="274320" cy="17373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7373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118.8pt;margin-top:8.1pt;width:21.55pt;height:136.7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                            </w:t>
      </w:r>
      <w:r>
        <w:rPr/>
        <w:t>32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3080</wp:posOffset>
                </wp:positionH>
                <wp:positionV relativeFrom="paragraph">
                  <wp:posOffset>98425</wp:posOffset>
                </wp:positionV>
                <wp:extent cx="274320" cy="14630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46304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140.4pt;margin-top:7.75pt;width:21.55pt;height:115.15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84785</wp:posOffset>
                </wp:positionV>
                <wp:extent cx="274320" cy="10972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09728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162pt;margin-top:14.55pt;width:21.55pt;height:86.35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                                   </w:t>
      </w:r>
      <w:r>
        <w:rPr/>
        <w:t>27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13   18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83820</wp:posOffset>
                </wp:positionV>
                <wp:extent cx="274320" cy="6400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6400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54pt;margin-top:6.6pt;width:21.55pt;height:50.3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1720</wp:posOffset>
                </wp:positionH>
                <wp:positionV relativeFrom="paragraph">
                  <wp:posOffset>262255</wp:posOffset>
                </wp:positionV>
                <wp:extent cx="27432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183.6pt;margin-top:20.65pt;width:21.55pt;height:14.35pt;mso-wrap-style:none;v-text-anchor:middle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                                          </w:t>
      </w:r>
      <w:r>
        <w:rPr/>
        <w:t>5     2      1     1      1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65735</wp:posOffset>
                </wp:positionV>
                <wp:extent cx="310896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05pt" to="298.75pt,13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0      1     2     3     4     5     6      7     8     9     10      баллы</w:t>
      </w:r>
    </w:p>
    <w:p>
      <w:pPr>
        <w:pStyle w:val="Normal"/>
        <w:rPr/>
      </w:pPr>
      <w:r>
        <w:rPr/>
        <w:t xml:space="preserve">График показывает, сколько раз наблюдался ветер той или иной силы. Наблюдения проводились не систематически, но постоянно, и во время плавания, и во время стоянок. При каждом наблюдении делалась запись в «вахтенный дневник», текст которого представлен здесь. Характерный интервал наблюдений – 1 час, но иногда записи делались через меньшие промежутки, а в ночное время, при укачивании и при отлучках от яхты – через несколько часов. </w:t>
      </w:r>
    </w:p>
    <w:p>
      <w:pPr>
        <w:pStyle w:val="Normal"/>
        <w:rPr/>
      </w:pPr>
      <w:r>
        <w:rPr/>
        <w:t>Чаще всего наблюдались слабые ветра 2 – 3 балла. При этой силе ветра яхта получает малый ход, а при наличии волнения паруса полощут и движение становится неэффективным. Хороший ход яхта получает при ветрах 4 – 5 баллов, когда при полных парусах она развивает скорость выше, чем принятая крейсерская скорость под мотором. При 6 баллах уже хочется зарифиться, хотя яхта не подаёт признаков перегрузки. 7 и выше баллов наблюдались только во время одного шторма, когда мы успешно прошли немного под глухо зарифленными парусами (1</w:t>
      </w:r>
      <w:r>
        <w:rPr>
          <w:lang w:val="en-US"/>
        </w:rPr>
        <w:t>/</w:t>
      </w:r>
      <w:r>
        <w:rPr/>
        <w:t>3 площади), пока ветер не стал совсем встречный и мы перешли на мотор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left"/>
      <w:outlineLvl w:val="0"/>
    </w:pPr>
    <w:rPr>
      <w:rFonts w:ascii="Arial" w:hAnsi="Arial" w:cs="Arial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1">
    <w:name w:val="heading 4"/>
    <w:basedOn w:val="Normal"/>
    <w:next w:val="Normal"/>
    <w:qFormat/>
    <w:pPr>
      <w:keepNext w:val="true"/>
      <w:spacing w:before="240" w:after="60"/>
      <w:ind w:firstLine="720"/>
    </w:pPr>
    <w:rPr>
      <w:rFonts w:ascii="Arial" w:hAnsi="Arial" w:cs="Arial"/>
      <w:sz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4:31:00Z</dcterms:created>
  <dc:creator>Support HMO</dc:creator>
  <dc:description/>
  <dc:language>en-US</dc:language>
  <cp:lastModifiedBy>Support HMO</cp:lastModifiedBy>
  <dcterms:modified xsi:type="dcterms:W3CDTF">2004-05-21T07:28:00Z</dcterms:modified>
  <cp:revision>5</cp:revision>
  <dc:subject/>
  <dc:title>Гистограмма силы ветра</dc:title>
</cp:coreProperties>
</file>